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ЗКЦ-ДГТ/21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0.11.2021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9/ЗКЦ-ДГТ/21 на право заключения договора выполнения работ по капитальному ремонту лестничных клеток АПЗ г. Хабаровск ул.Шеронова 56 (далее – запрос котировок №29/ЗКЦ-ДГТ/2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9/ЗКЦ-ДГТ/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9/ЗКЦ-ДГТ/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380 490 (один миллион триста восемьдесят тысяч четыреста девяносто) руб. 00 коп. без НДС, (1 656 588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4.12.2021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1.</w:t>
      </w:r>
      <w:r>
        <w:rPr>
          <w:bCs/>
          <w:sz w:val="24"/>
          <w:szCs w:val="24"/>
        </w:rPr>
        <w:t xml:space="preserve"> В связи с тем, что к участию в запросе котировок №29/ЗКЦ-ДГТ/21 не подано ни одной котировочной заявки признать запрос котировок №29/ЗКЦ-ДГТ/21 не состоявшимся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0-09-03T16:17:00Z</cp:lastPrinted>
  <dcterms:modified xsi:type="dcterms:W3CDTF">2021-11-11T22:25:00Z</dcterms:modified>
  <cp:revision>75</cp:revision>
  <dc:subject/>
  <dc:title/>
</cp:coreProperties>
</file>